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3495</wp:posOffset>
            </wp:positionV>
            <wp:extent cx="1269365" cy="180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7" r="-9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MATRAN PALVELUSKOIRAYHDISTYS 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SENHAKEM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mi: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ntymäaika: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ite: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inumero: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ikkakunta: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helinnumero :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iran rotu/rodut: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en Suomen kennelliiton jäsen: Kyllä ___   / Ei____.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luan liittyä Imatran Palveluskoirayhdistyksen jäseneksi maksamalla jäsenmaksun 20 euroa ja liittymismaksun 10 euro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äytä tämä hakemus ja palauta se rahastonhoitajalle osoitteese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ekka Lallukka, Mellonkatu 41, 55100 Ima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ähetä Jäsenhakemus ja maksukuittikopio sähköpostin liitteenä osoitteese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ekka.lallukka(at)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sa jäsenmaksu seuran tilille FI55 5094 0020 0245 4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estikenttään teksti: jäsen- ja liittymismaksu 2025 + ni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lli: Jäsen- ja liittymismaksu 2025 Matti Meikäläin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vetuloa IPKY:n jäseneksi!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Yhdistys täyttää Kirjattu saapuneeksi ______/______ . Kirjattu jäseneksi ______/______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/>
  </w:style>
  <w:style w:type="paragraph" w:styleId="Kuvateksti">
    <w:name w:val="Kuvateksti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47:00Z</dcterms:created>
  <dc:creator>Sini</dc:creator>
  <dc:description/>
  <dc:language>en-US</dc:language>
  <cp:lastModifiedBy>Rebekka Lallukka</cp:lastModifiedBy>
  <cp:lastPrinted>1995-11-21T17:41:00Z</cp:lastPrinted>
  <dcterms:modified xsi:type="dcterms:W3CDTF">2025-01-28T2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E0C871ECB8F84084EFD488A944EA73</vt:lpwstr>
  </property>
</Properties>
</file>